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แบบขอหนังสือรับรองการเงิน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สำหรับขอวีซ่าท่องเที่ยว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วีซ่าชั่วคราว  และอื่น ๆ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rdia New" w:hAnsi="Cordia New" w:cs="Cordia New"/>
          <w:color w:val="000000"/>
          <w:sz w:val="36"/>
          <w:szCs w:val="36"/>
          <w:lang w:bidi="th-TH"/>
        </w:rPr>
      </w:pPr>
      <w:r>
        <w:rPr>
          <w:rFonts w:cs="Cordia New" w:ascii="Cordia New" w:hAnsi="Cordia New"/>
          <w:color w:val="000000"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ที่อยู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โทรศัพท์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มือถือ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 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E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mail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วันที่…………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รื่อง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อหนังสือรับรองการเงิน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รียน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ครราชทูต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ี่ปรึกษา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ฝ่ายการศึกษา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ข้าพเจ้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ชื่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......................................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รหัส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                                           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งกฤษ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นักเรียนทุน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ตามความต้องการของ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ได้รับอนุมัติให้มาศึกษาตามโครงการศึกษาด้าน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ั้นปริญญา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ตรี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ตรี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โท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ตรี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โท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อก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โท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[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โท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เอก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อก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ขณะนี้กำลังศึกษาที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.............................................................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สาขาวิช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้าพเจ้ามีความประสงค์ขอหนังสือรับรองทางการเงิน  เพื่อประกอบการข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[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Tourist / Travel / Transit Visa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ทั้งนี้  เพื่อ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</w:t>
      </w:r>
      <w:r>
        <w:rPr>
          <w:rFonts w:ascii="Cordia New" w:hAnsi="Cordia New"/>
          <w:color w:val="000000"/>
          <w:sz w:val="28"/>
          <w:sz w:val="28"/>
          <w:szCs w:val="28"/>
          <w:u w:val="single"/>
          <w:lang w:bidi="th-TH"/>
        </w:rPr>
        <w:t>ทัศนศึกษา  ณ  ประเทศ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[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ไปเข้าร่วมประชุมทางวิชาการ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สนอผลงาน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โปรดกรอกหนังสือรับรองให้บุคคล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องค์กร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/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ถานที่  ดังนี้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ให้ระบุว่าหนังสือรับรองต้องออกถึงใคร  พร้อมที่อยู่ที่สมบูรณ์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้าพเจ้าได้แนบ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[  ]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ซองติดแสตมป์จ่าหน้าส่งคืนข้าพเจ้า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[  ]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ซองติดแสตมป์จ่าหน้าถึงผู้รับรองโดยตรง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จึงเรียนมาเพื่อโปรดพิจารณา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ขอแสดงความนับถือ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(....................................................................) </w:t>
      </w:r>
    </w:p>
    <w:p>
      <w:pPr>
        <w:pStyle w:val="Normal"/>
        <w:spacing w:before="0" w:after="20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sectPr>
      <w:type w:val="nextPage"/>
      <w:pgSz w:w="11906" w:h="16838"/>
      <w:pgMar w:left="144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educationthai</dc:creator>
  <dc:description/>
  <dc:language>en-US</dc:language>
  <cp:lastModifiedBy>educationthai</cp:lastModifiedBy>
  <cp:lastPrinted>2009-02-05T12:23:00Z</cp:lastPrinted>
  <dcterms:modified xsi:type="dcterms:W3CDTF">2010-05-11T06:12:00Z</dcterms:modified>
  <cp:revision>2</cp:revision>
  <dc:subject/>
  <dc:title/>
</cp:coreProperties>
</file>