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rdia New" w:hAnsi="Cordia New" w:cs="Cordia New"/>
          <w:b/>
          <w:b/>
          <w:bCs/>
          <w:color w:val="000000"/>
          <w:sz w:val="36"/>
          <w:szCs w:val="36"/>
          <w:u w:val="single"/>
          <w:lang w:bidi="th-TH"/>
        </w:rPr>
      </w:pP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  <w:u w:val="single"/>
          <w:lang w:bidi="th-TH"/>
        </w:rPr>
        <w:t>แบบแจ้งรายงานตัวกลับมาศึกษาต่อ  และ</w:t>
      </w:r>
      <w:r>
        <w:rPr>
          <w:rFonts w:cs="Cordia New" w:ascii="Cordia New" w:hAnsi="Cordia New"/>
          <w:b/>
          <w:bCs/>
          <w:color w:val="000000"/>
          <w:sz w:val="36"/>
          <w:szCs w:val="36"/>
          <w:u w:val="single"/>
          <w:lang w:bidi="th-TH"/>
        </w:rPr>
        <w:t>/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  <w:u w:val="single"/>
          <w:lang w:bidi="th-TH"/>
        </w:rPr>
        <w:t>หรือ แจ้งเปลี่ยนแปลงที่อยู่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rdia New" w:hAnsi="Cordia New" w:cs="Cordia New"/>
          <w:b/>
          <w:b/>
          <w:bCs/>
          <w:color w:val="000000"/>
          <w:sz w:val="36"/>
          <w:szCs w:val="36"/>
          <w:u w:val="single"/>
          <w:lang w:bidi="th-TH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  <w:u w:val="single"/>
          <w:lang w:bidi="th-TH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ที่อยู่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โทรศัพท์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E-mail .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วันที่ 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เรื่อง 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[   ]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   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แจ้งรายงานตัวกลับมาศึกษาต่อ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[   ]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    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แจ้งเปลี่ยนแปลงที่อยู่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เรียน 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อัครราชทูตที่ปรึกษา 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ฝ่ายการศึกษา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ข้าพเจ้า 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ชื่อ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) .................................................................................................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รหัส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eastAsia="Cordia New" w:cs="Cordia New" w:ascii="Cordia New" w:hAnsi="Cordia New"/>
          <w:color w:val="000000"/>
          <w:sz w:val="28"/>
          <w:szCs w:val="28"/>
          <w:lang w:bidi="th-TH"/>
        </w:rPr>
        <w:t xml:space="preserve">                                       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)                                             (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ังกฤษ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นักเรียนทุน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..............................................................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กำลังศึกษาวิชา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ระดับ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................................................................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ณ  สถานศึกษา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มีความประสงค์ดังต่อไปนี้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[   ]  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  <w:u w:val="single"/>
          <w:lang w:bidi="th-TH"/>
        </w:rPr>
        <w:t>รายงานตัวก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  <w:u w:val="single"/>
          <w:lang w:bidi="th-TH"/>
        </w:rPr>
        <w:t>ลับมาศึกษาต่อ</w:t>
      </w:r>
      <w:r>
        <w:rPr>
          <w:rFonts w:ascii="Cordia New" w:hAnsi="Cordia New"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ascii="Cordia New" w:hAnsi="Cordia New"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ด้วยข้าพเจ้าได้ขออนุมัติเดินทางออกจากประเทศออสเตรเลีย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/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นิวซีแลนด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  <w:tab/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ไปยัง 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[   ] 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ประเทศไทย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  <w:tab/>
        <w:t xml:space="preserve">[   ]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ประเทศ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  <w:tab/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ในระหว่างวันที่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................................... 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ถึงวันที่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.....................................................................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นั้น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  <w:tab/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บัดนี้ข้าพเจ้าได้เดินทางกลับมาศึกษาต่อ  ณ  ประเทศออสเตรเลีย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/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นิวซีแลนด์ แล้ว  ตั้งแต่วันที่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[   ]  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  <w:u w:val="single"/>
          <w:lang w:bidi="th-TH"/>
        </w:rPr>
        <w:t>แจ้งเปลี่ยนแปลงที่อยู่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  <w:u w:val="single"/>
          <w:lang w:bidi="th-TH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  <w:tab/>
        <w:tab/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ที่อยู่ใหม่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.............................................................................................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  <w:tab/>
        <w:tab/>
        <w:tab/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City ...................................................  State 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  <w:tab/>
        <w:tab/>
        <w:tab/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โทรศัพท์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         ) 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  <w:tab/>
        <w:tab/>
        <w:tab/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E-mail address 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  <w:tab/>
        <w:tab/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ที่อยู่ใหม่นี้  จะเริ่มมีผลใช้ตั้งแต่วันที่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........................................................... ...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เป็นต้นไป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จึงเรียนมาเพื่อโปรดทราบ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rdia New" w:hAnsi="Cordia New" w:cs="Cordia New"/>
          <w:color w:val="000000"/>
          <w:sz w:val="36"/>
          <w:szCs w:val="36"/>
          <w:lang w:bidi="th-TH"/>
        </w:rPr>
      </w:pPr>
      <w:r>
        <w:rPr>
          <w:rFonts w:cs="Cordia New" w:ascii="Cordia New" w:hAnsi="Cordia New"/>
          <w:color w:val="000000"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ขอแสดงความนับถือ 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ลงชื่อ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(....................................................................) </w:t>
      </w:r>
    </w:p>
    <w:sectPr>
      <w:type w:val="nextPage"/>
      <w:pgSz w:w="11906" w:h="16838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rdia New" w:hAnsi="Cordia New" w:cs="Cordia New"/>
      <w:sz w:val="24"/>
      <w:szCs w:val="24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rdia New" w:hAnsi="Cordia New" w:cs="Cordia New"/>
      <w:sz w:val="24"/>
      <w:szCs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6:00Z</dcterms:created>
  <dc:creator>educationthai</dc:creator>
  <dc:description/>
  <dc:language>en-US</dc:language>
  <cp:lastModifiedBy>educationthai</cp:lastModifiedBy>
  <cp:lastPrinted>2009-02-03T16:57:00Z</cp:lastPrinted>
  <dcterms:modified xsi:type="dcterms:W3CDTF">2010-05-11T06:06:00Z</dcterms:modified>
  <cp:revision>2</cp:revision>
  <dc:subject/>
  <dc:title/>
</cp:coreProperties>
</file>